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arch Data Fil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arch Data Filer Convert will convert a GEDCOM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 database, and convert a RDF database to a GEDCOM file.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r Convert makes it easier for researchers to use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us and sort routines that are part of the RD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important differences between the RDF and Famil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 researcher would need to use the focus and sort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rograms to appreciate the difference.  The RDF program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browse through records, find family relationship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DCOM only the records wanted into the Family Recor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haps the best way to use Research Data Filer Conver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 of GEDCOM files down-loaded from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alogical Index (IGI).  All records with a certain sur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-loaded onto a disk to be run through this program.  RDF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browse through those records to find individual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arch Data Filer Convert will also allow the use of the RD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through GEDCOM files created from the Social Security Ind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t Nam and Korean War Index, the Ancestral File and any rec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available in the future.  This may include the 1880 U.S. Cen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1881 British C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arch Data Filer Convert will sort through GEDCOM file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ents of individuals.  It will take each individual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GEDCOM file and add them to the RDF database.  I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r Convert finds the parents for an individual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the relationship field for each event for tha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If an individual in a GEDCOM file has fields for a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ening, marriage, death, and burial then Research Data Fil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five separate records for that individual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events.  If it only finds one event for an individual th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will be written.  The parents of the individual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ecord except the marriage record.  The spouse of the individu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ritten in the relationship field for any record with a marriag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arch Data Filer Convert will not create RDF recor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that shows events other than the five listed abo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 create document files for notes, or use documen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GEDCOM files.  It will however take any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lationship field or the comments field when creating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add that to the notes for tha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arch Data Filer Convert writes the last name first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field and in the relationship field.  It is important tha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this format when converting to GEDCOM files or the fu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as given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Name:Smith, John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ationship:F-Smith, John Adam  M-Jones, Mary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ationship:S-Jones, Mary A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earch Data Filer convert will transfer an RDF file to GEDCOM only</w:t>
      </w:r>
    </w:p>
    <w:p>
      <w:pPr>
        <w:pStyle w:val="PreformattedText"/>
        <w:bidi w:val="0"/>
        <w:jc w:val="left"/>
        <w:rPr/>
      </w:pPr>
      <w:r>
        <w:rPr/>
        <w:tab/>
        <w:t>if it contains the following events: born, birth, blessed, blessing,</w:t>
      </w:r>
    </w:p>
    <w:p>
      <w:pPr>
        <w:pStyle w:val="PreformattedText"/>
        <w:bidi w:val="0"/>
        <w:jc w:val="left"/>
        <w:rPr/>
      </w:pPr>
      <w:r>
        <w:rPr/>
        <w:tab/>
        <w:t>christening, marriage, died, dead, death, burial or buried.  Research Data</w:t>
      </w:r>
    </w:p>
    <w:p>
      <w:pPr>
        <w:pStyle w:val="PreformattedText"/>
        <w:bidi w:val="0"/>
        <w:jc w:val="left"/>
        <w:rPr/>
      </w:pPr>
      <w:r>
        <w:rPr/>
        <w:tab/>
        <w:t>Filer Convert ignores any othe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earch Data Filer Convert examines each record in a RDF database</w:t>
      </w:r>
    </w:p>
    <w:p>
      <w:pPr>
        <w:pStyle w:val="PreformattedText"/>
        <w:bidi w:val="0"/>
        <w:jc w:val="left"/>
        <w:rPr/>
      </w:pPr>
      <w:r>
        <w:rPr/>
        <w:tab/>
        <w:t>separately.  If an individual has a record for both a birth and christening,</w:t>
      </w:r>
    </w:p>
    <w:p>
      <w:pPr>
        <w:pStyle w:val="PreformattedText"/>
        <w:bidi w:val="0"/>
        <w:jc w:val="left"/>
        <w:rPr/>
      </w:pPr>
      <w:r>
        <w:rPr/>
        <w:tab/>
        <w:t>then two entrys will be written to the GEDCOM file.  With this in mind it</w:t>
      </w:r>
    </w:p>
    <w:p>
      <w:pPr>
        <w:pStyle w:val="PreformattedText"/>
        <w:bidi w:val="0"/>
        <w:jc w:val="left"/>
        <w:rPr/>
      </w:pPr>
      <w:r>
        <w:rPr/>
        <w:tab/>
        <w:t>may be neccessary to use the match/merge function in the Family Records</w:t>
      </w:r>
    </w:p>
    <w:p>
      <w:pPr>
        <w:pStyle w:val="PreformattedText"/>
        <w:bidi w:val="0"/>
        <w:jc w:val="left"/>
        <w:rPr/>
      </w:pPr>
      <w:r>
        <w:rPr/>
        <w:tab/>
        <w:t>program</w:t>
        <w:tab/>
        <w:t>to merge individuals that are duplicates or that have different</w:t>
      </w:r>
    </w:p>
    <w:p>
      <w:pPr>
        <w:pStyle w:val="PreformattedText"/>
        <w:bidi w:val="0"/>
        <w:jc w:val="left"/>
        <w:rPr/>
      </w:pPr>
      <w:r>
        <w:rPr/>
        <w:tab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t is also important to remember that if names are not in the format</w:t>
      </w:r>
    </w:p>
    <w:p>
      <w:pPr>
        <w:pStyle w:val="PreformattedText"/>
        <w:bidi w:val="0"/>
        <w:jc w:val="left"/>
        <w:rPr/>
      </w:pPr>
      <w:r>
        <w:rPr/>
        <w:tab/>
        <w:t>specified above they will be considered given names when Research Data</w:t>
      </w:r>
    </w:p>
    <w:p>
      <w:pPr>
        <w:pStyle w:val="PreformattedText"/>
        <w:bidi w:val="0"/>
        <w:jc w:val="left"/>
        <w:rPr/>
      </w:pPr>
      <w:r>
        <w:rPr/>
        <w:tab/>
        <w:t>Filer Convert creates the GED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sc key will exit to the main menu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rogram is shareware.  It may be freely distributed, but may not</w:t>
      </w:r>
    </w:p>
    <w:p>
      <w:pPr>
        <w:pStyle w:val="PreformattedText"/>
        <w:bidi w:val="0"/>
        <w:jc w:val="left"/>
        <w:rPr/>
      </w:pPr>
      <w:r>
        <w:rPr/>
        <w:tab/>
        <w:t>be sold or offered as an inducement to purchase another product.  It is</w:t>
      </w:r>
    </w:p>
    <w:p>
      <w:pPr>
        <w:pStyle w:val="PreformattedText"/>
        <w:bidi w:val="0"/>
        <w:jc w:val="left"/>
        <w:rPr/>
      </w:pPr>
      <w:r>
        <w:rPr/>
        <w:tab/>
        <w:t>distributed as two files, RDFC.EXE and RDFC.DO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f you find this program to be a useful addition to your genealogical</w:t>
      </w:r>
    </w:p>
    <w:p>
      <w:pPr>
        <w:pStyle w:val="PreformattedText"/>
        <w:bidi w:val="0"/>
        <w:jc w:val="left"/>
        <w:rPr/>
      </w:pPr>
      <w:r>
        <w:rPr/>
        <w:tab/>
        <w:t>software library then send $10.00 to the author.  This will encourage</w:t>
      </w:r>
    </w:p>
    <w:p>
      <w:pPr>
        <w:pStyle w:val="PreformattedText"/>
        <w:bidi w:val="0"/>
        <w:jc w:val="left"/>
        <w:rPr/>
      </w:pPr>
      <w:r>
        <w:rPr/>
        <w:tab/>
        <w:t>further development of PAF and GEDCOM utilities.  You will also be notified</w:t>
      </w:r>
    </w:p>
    <w:p>
      <w:pPr>
        <w:pStyle w:val="PreformattedText"/>
        <w:bidi w:val="0"/>
        <w:jc w:val="left"/>
        <w:rPr/>
      </w:pPr>
      <w:r>
        <w:rPr/>
        <w:tab/>
        <w:t>of any major upgrades to Research Data Filer Convert, and other utility</w:t>
      </w:r>
    </w:p>
    <w:p>
      <w:pPr>
        <w:pStyle w:val="PreformattedText"/>
        <w:bidi w:val="0"/>
        <w:jc w:val="left"/>
        <w:rPr/>
      </w:pPr>
      <w:r>
        <w:rPr/>
        <w:tab/>
        <w:t>software that may be written.  The source code is available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F is a Registered Trademark of the Church of Jesus Christ of Latter</w:t>
      </w:r>
    </w:p>
    <w:p>
      <w:pPr>
        <w:pStyle w:val="PreformattedText"/>
        <w:bidi w:val="0"/>
        <w:jc w:val="left"/>
        <w:rPr/>
      </w:pPr>
      <w:r>
        <w:rPr/>
        <w:tab/>
        <w:t>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nd any comments or suggestions to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opyright (c) 1991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Blake A. Rosenv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209 NE 176th 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Vancouver, WA  9868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(206) 254-47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